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DO DYREKTORA SZKOŁY PODSTAW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ZIECKA DO ODDZIAŁU PRZEDSZKOLNEGO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9/2020</w:t>
      </w:r>
    </w:p>
    <w:p>
      <w:pPr>
        <w:pStyle w:val="Normal"/>
        <w:jc w:val="center"/>
        <w:rPr/>
      </w:pPr>
      <w:r>
        <w:rPr/>
        <w:t xml:space="preserve">Wniosek wypełniają rodzice lub opiekunowie prawni dziecka. Wniosek o przyjęcie należy wypełnić drukowanymi literami i dołączyć dokumenty potwierdzające spełnianie wybranych kryteriów.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6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ESTIONARIUSZ DANYCH OSOBOWYCH DZIECK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dziec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w przypadku braku PESEL- seria i numer paszportu lub innego dokumentu potwierdzającego tożsam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6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ESTIONARIUSZ DANYCH OSOBOWYCH RODZICÓW DZIECKA/ OPIEKUNÓW PRAWNYC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 opiekun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dres poczty elektronicznej                             i numery telefonów kontakt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jca/ opiekun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                             i numery telefonów kontakt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993"/>
        <w:gridCol w:w="1134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TERIA PRZYJĘ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w przypadku spełniania danego kryterium proszę postawić znak „X” </w:t>
              <w:br/>
              <w:t>w kolumnie po prawej stronie)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bowiązkowe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. 131 ust. 2 ustawy z dnia 14 grudnia 2016 r. Prawo oświatowe (Dz.U. z 2017 r., poz. 59 z późn. zm. 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jt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Dz. U. z 2016 r., poz. 204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że być również złożony w postaci kopii poświadczonej za zgodność z oryginałem przez rodzic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jednego z rodziców kandy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zeczenie o niepełnosprawności lub o stopniu niepełnosprawności lub orzeczenie równoważne w rozumieniu przepisów ustawy z dnia 27 sierpnia 1997 r. o rehabilitacji zawodowej i społecznej oraz zatrudnianiu osób niepełnosprawnych (jt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Dz. U. z 2016 r., poz. 204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że być również złożony w postaci kopii poświadczonej za zgodność z oryginałem przez rodzic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rodziców kandy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 r. o rehabilitacji zawodowej i społecznej oraz zatrudnianiu osób niepełnosprawnych (jt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Dz. U. z 2016 r., poz. 204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że być również złożony w postaci kopii poświadczonej za zgodność z oryginałem przez rodzic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jt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Dz. U. z 2016 r., poz. 204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że być również złożony w postaci kopii poświadczonej za zgodność z oryginałem przez rodzic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kandydata w rodzi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womocny wyrok sądu rodzinnego orzekający rozwód lub separację lub akt zgonu –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oże być również złożony w postaci kopii poświadczonej za zgodność z oryginałem przez rodzic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az oświadczenie o samotnym wychowywaniu dziecka oraz niewychowywaniu żadnego dziecka wspólnie z 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Dz. U. z 2015 r. poz. 332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z późn. zm.)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że być również złożony w postaci kopii poświadczonej za zgodność z oryginałem przez rodzic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993"/>
        <w:gridCol w:w="1134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dodatkow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urodzone w 2015 r. , w 2014 r., w 2013 r. lub w  2012 i zamieszkałe w obwodzie szkoły prowadzącej oddziały przedszkolne, która będzie w przyszłości szkoła obwodow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urodzone w 2015 r., w 2014 r., w 2013 r. lub 20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obojga rodziców pracujących, prowadzących działalność gospodarczą, studiujących lub uczących się w systemie dzien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świadczenie o zatrudnieniu lub o studiowaniu w systemie dziennym – oświadczenie zawiera klauzulę następującej treści: „Jestem świadomy odpowiedzialności karnej za złożenie fałszywego oświadczenia”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ynuacja edukacji przedszkolnej w placówce prowadzącej oddziały, przez rodzeństwo kandydata ubiegającego się o przyjęc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świadczenie o kontynuacji edukacji przedszkolnej przez rodzeństwo kandydata do oddziału/punktu – oświadczenie zawiera klauzulę następującej treści: „Jestem świadomy odpowiedzialności karnej za złożenie fałszywego oświadczenia.”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</w:rPr>
        <w:t>W przypadku złożenia wniosku o przyjęcie do innych oddziałów–nie więcej niż 3 – należy określić kolejność wybranych oddziałów przedszkolnych, w porządku od najbardziej do najmniej preferowanych</w:t>
      </w:r>
      <w:r>
        <w:rPr/>
        <w:t xml:space="preserve"> (1 – oznacza placówkę najbardziej preferowaną; 3 – oznacza placówkę najmniej preferowaną)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placów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awarte w niniejszym wniosku i załącznikach do wniosku będą wykorzystywane wyłącznie dla potrzeb związanych z postępowaniem rekrutacyjnym, prowadzonym na podstawie ustawy z dnia 14 grudnia 2016 r. Prawo oświatowe (Dz.U z 2017 r., poz. 59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zawartych we wniosku są dyrektorzy szkół podstawowych, wskazani w niniejszym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……….</w:t>
        <w:tab/>
        <w:t xml:space="preserve">     </w:t>
        <w:tab/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>podpis matki-opiekunki prawnej</w:t>
        <w:tab/>
        <w:tab/>
        <w:t xml:space="preserve">                     podpis ojca/opiekuna praw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gromadzenie, przetwarzanie i wykorzystywanie danych osobowych zawartych we wniosku o przyjęcie do celów związanych z przeprowadzeniem naboru do oddziałów przedszkolnym/ punktu przedszkolnego oraz organizacją pracy i funkcjonowaniem przedszkola, zgodnie z ustawą z dnia 29 sierpnia 1997 roku o ochronie danych osobowych (tj. Dz. U. z 2016 r., poz. 922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>podpis matki-opiekunki prawnej</w:t>
        <w:tab/>
        <w:tab/>
        <w:t xml:space="preserve">                     podpis ojca/opiekuna prawneg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Nazwa i adres publicznych oddziałów przedszkolnych w szkołach podstawowych prowadzonych przez Gminę Chmielnik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dział Przedszkolny w Szkole Podstawowej Nr 1 im. Por. Jana Bałdy w Chmielniku; 36-016 Chmielnik 41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dział Przedszkolny w Szkole Podstawowej Nr 2 im. Ojca w. Jana Pawła II w Chmielniku; 36-016 Chmielnik 316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działy Przedszkole przy Szkole Podstawowej Nr 3 im. Św. M.M. Kolbego w Chmielniku: z siedzibą w Chmielniku, z siedzibą w Błędowej Tyczyńskiej; 36-016 Chmielnik 169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dział Przedszkolny w Szkole Podstawowej im. Orląt Lwowskich w Zabratówce; 36-017 Błędowa Tyczyńska, Zabratówka 47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dział Przedszkolny w Szkole Podstawowej im. Stefana Kard. Wyszyńskiego w Woli Rafałowskiej; 36-017 Błędowa Tyczyńska, Wola Rafałowska 139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13"/>
        <w:ind w:left="175" w:hanging="10"/>
        <w:rPr/>
      </w:pPr>
      <w:r>
        <w:rPr/>
        <w:t>Klauzula informacyjna o przetwarzaniu danych</w:t>
      </w:r>
    </w:p>
    <w:p>
      <w:pPr>
        <w:pStyle w:val="Normal"/>
        <w:spacing w:before="0" w:after="209"/>
        <w:ind w:left="50" w:first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osobowych dotyczących przyjęcia dziecka do klasy pierwszej szkoły podstawowej, zgodnie z art. 6 ust. I lit. e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 się:</w:t>
      </w:r>
    </w:p>
    <w:p>
      <w:pPr>
        <w:pStyle w:val="Normal"/>
        <w:ind w:left="1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 . Administratorem danych osobowych jest dyrektor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63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numPr>
          <w:ilvl w:val="0"/>
          <w:numId w:val="2"/>
        </w:numPr>
        <w:spacing w:lineRule="auto" w:line="261" w:before="0" w:after="8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do Inspektora Ochrony Danych są dostępne na stronie www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49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są w związku z art. 133 ust. I ustawy z dnia 14 grudnia 2016 roku - Prawo oświatowe dotyczącym przyjęcia dziecka do klasy pierwszej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80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arunkiem niezbędnym do rozpatrzenia wniosku o przyjęcie dziecka do klasy pierwszej szkoły podstawowej. Brak podania danych osobowych uniemożliwia zapewnienie miejsca w szkole. 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numPr>
          <w:ilvl w:val="0"/>
          <w:numId w:val="2"/>
        </w:numPr>
        <w:spacing w:lineRule="auto" w:line="261" w:before="0" w:after="46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danych osobowych,</w:t>
      </w:r>
    </w:p>
    <w:p>
      <w:pPr>
        <w:pStyle w:val="Normal"/>
        <w:numPr>
          <w:ilvl w:val="1"/>
          <w:numId w:val="2"/>
        </w:numPr>
        <w:spacing w:lineRule="auto" w:line="261" w:before="0" w:after="4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żądania sprostowania (poprawienia) danych osobowych - w przypadku gdy dane są nieprawidłowe lub niekompletne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/>
      </w:pPr>
      <w:r>
        <w:rPr>
          <w:rFonts w:eastAsia="Times New Roman" w:cs="Times New Roman" w:ascii="Times New Roman" w:hAnsi="Times New Roman"/>
        </w:rPr>
        <w:t>prawo do żądania usunięcia danych osobowych (tzw. prawo do bycia zapomnianym), w przypadku gdy dane nie są już niezbędne do celów, dla których były zebrane lub w inny sposób przetwarzane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kargi do Prezesa Urzędu Ochrony Danych Osobowych w przypadku uznania, iż przetwarzanie przez Administratora danych osobowych Pani/Pana danych osobowych narusza przepisy RODO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przetwarzane w sposób zautomatyzowany i nie będą profilowane.</w:t>
      </w:r>
      <w:r>
        <w:br w:type="page"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DYREKTORA SZKOŁY PODSTAWOWEJ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ZIECKA DO KLASY PIERWSZEJ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głoszenie wypełniają rodzice lub opiekunowie prawni dziecka. </w:t>
        <w:br/>
      </w:r>
      <w:r>
        <w:rPr/>
        <w:t xml:space="preserve">Zgłoszenie  o przyjęcie należy wypełnić drukowanymi literami 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2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KANDYDAT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SEL dziec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w przypadku braku PESEL- seria i numer paszportu lub innego dokumentu potwierdzającego tożsam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2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RODZICÓW KANDYDATÓW/ OPIEKUNÓW PRAWNYC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 opiekun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                            i numery telefonów kontaktow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jca/ opiekun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                             i numery telefonów kontaktow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awarte w niniejszym zgłoszeniu będą wykorzystywane wyłącznie dla potrze związanych z przyjmowaniem do szkoły, prowadzonym na podstawie ustawy z dnia 14 grudnia 2016 r. Prawo oświatowe (Dz.U z 2017 r. , poz. 59)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zawartych w zgłoszeniu jest dyrektor szkoły podstawowej do której zgłoszenie zostało złożo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y/a odpowiedzialności karnej za złożenie fałszywego oświadcze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……….</w:t>
        <w:tab/>
        <w:t xml:space="preserve">     </w:t>
        <w:tab/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-opiekunki prawnej</w:t>
        <w:tab/>
        <w:tab/>
        <w:t xml:space="preserve">  podpis ojca/opiekuna prawn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gromadzenie, przetwarzanie i wykorzystywanie danych osobowych zawartych w zgłoszeniu o przyjęcie kandydata  do klasy pierwszej szkoły podstawowej, zgodnie z ustawą z dnia 29 sierpnia 1997 roku o ochronie danych osobowych (tj. Dz. U. z 2016 r. , poz. 922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</w:t>
        <w:tab/>
        <w:tab/>
        <w:t xml:space="preserve">             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-opiekunki prawnej</w:t>
        <w:tab/>
        <w:tab/>
        <w:t>podpis ojca/opiekuna prawnego</w:t>
      </w:r>
      <w:r>
        <w:br w:type="page"/>
      </w:r>
    </w:p>
    <w:p>
      <w:pPr>
        <w:pStyle w:val="Heading1"/>
        <w:spacing w:before="0" w:after="613"/>
        <w:ind w:left="175" w:hanging="10"/>
        <w:rPr/>
      </w:pPr>
      <w:r>
        <w:rPr/>
        <w:t>Klauzula informacyjna o przetwarzaniu danych</w:t>
      </w:r>
    </w:p>
    <w:p>
      <w:pPr>
        <w:pStyle w:val="Normal"/>
        <w:spacing w:before="0" w:after="209"/>
        <w:ind w:left="50" w:first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osobowych dotyczących przyjęcia dziecka do klasy pierwszej szkoły podstawowej, zgodnie z art. 6 ust. I lit. e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 się:</w:t>
      </w:r>
    </w:p>
    <w:p>
      <w:pPr>
        <w:pStyle w:val="Normal"/>
        <w:ind w:left="1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 . Administratorem danych osobowych jest dyrektor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63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numPr>
          <w:ilvl w:val="0"/>
          <w:numId w:val="2"/>
        </w:numPr>
        <w:spacing w:lineRule="auto" w:line="261" w:before="0" w:after="8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do Inspektora Ochrony Danych są dostępne na stronie www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49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są w związku z art. 133 ust. I ustawy z dnia 14 grudnia 2016 roku - Prawo oświatowe dotyczącym przyjęcia dziecka do klasy pierwszej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80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arunkiem niezbędnym do rozpatrzenia wniosku o przyjęcie dziecka do klasy pierwszej szkoły podstawowej. Brak podania danych osobowych uniemożliwia zapewnienie miejsca w szkole. 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numPr>
          <w:ilvl w:val="0"/>
          <w:numId w:val="2"/>
        </w:numPr>
        <w:spacing w:lineRule="auto" w:line="261" w:before="0" w:after="46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danych osobowych,</w:t>
      </w:r>
    </w:p>
    <w:p>
      <w:pPr>
        <w:pStyle w:val="Normal"/>
        <w:numPr>
          <w:ilvl w:val="1"/>
          <w:numId w:val="2"/>
        </w:numPr>
        <w:spacing w:lineRule="auto" w:line="261" w:before="0" w:after="4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żądania sprostowania (poprawienia) danych osobowych - w przypadku gdy dane są nieprawidłowe lub niekompletne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żądania usunięcia danych osobowych (tzw. prawo do bycia zapomnianym), w przypadku gdy dane nie są już niezbędne do celów, dla których były zebrane lub w inny sposób przetwarzane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kargi do Prezesa Urzędu Ochrony Danych Osobowych w przypadku uznania, iż przetwarzanie przez Administratora danych osobowych Pani/Pana danych osobowych narusza przepisy RODO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DO DYREKTORA SZKOŁY PODSTAW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ZIECKA DO KLASY PIERWSZEJ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dotyczy kandydatów zamieszkałych poza obwodem szkoł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niosek wypełniają rodzice lub opiekunowie prawni dziecka. Wniosek o przyjęcie należy wypełnić drukowanymi literami i dołączyć dokumenty potwierdzające spełnianie wybranych kryteri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6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KANDYDAT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 w przypadku braku PESEL- seria i numer paszportu lub innego dokumentu potwierdzającego tożsam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6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RODZICÓW KANDYDATÓW/ OPIEKUNÓW PRAWNYC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 opiekun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                            i numery telefonów kontakt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jca/ opiekun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                             i numery telefonów kontakt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Informacje o spełnianiu kryteriów określonych przez organ prowadzący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992"/>
        <w:gridCol w:w="993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anie na terenie Gminy Chmiel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 Oświadczenie o miejscu zamieszkania jeżeli jest inne niż miejsce zameldowania – oświadczenie zawiera klauzulę następującej treści; „Jestem świadomy odpowiedzialności karnej za złożenie fałszywego oświadcze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łnianie obowiązku szkolnego w placówce przez rodzeństwo kandydata ubiegającego się o przyjęcie do tej placów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świadczenie o spełnianie obowiązku szkolnego w placówce przez rodzeństwo kandydata do placówki – oświadczenie zawiera klauzulę następującej treści; „Jestem świadomy odpowiedzialności karnej za złożenie fałszywego oświadcze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 spełniał obowiązek wychowania przedszkolnego w oddziale przedszkolnym funkcjonującym w tej szk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wodzie szkoły zamieszkują krewni dziecka (babcia, dziadek) wspierający rodziców (opiekunów prawnych) w zapewnieniu mu należytej opie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 Oświadczenie o zamieszkiwaniu krewnych wspierających rodziców w zapewnieniu należytej opieki  - oświadczenie zawiera klauzulę następującej treści; „Jestem świadomy odpowiedzialności karnej za złożenie fałszywego oświadcze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rodziców lub jednego z rodziców znajduje się na terenie Gminy Chmiel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 Oświadczenie o miejscu zatrudnieniu  - oświadczenie zawiera klauzulę następującej treści; „Jestem świadomy odpowiedzialności karnej za złożenie fałszywego oświadcze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: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rzypadku złożenia wniosku o przyjęcie do innych szkół –nie więcej niż 3 – należy określić kolejność wybranych szkół, w porządku od najbardziej do najmniej preferowanych</w:t>
      </w:r>
      <w:r>
        <w:rPr/>
        <w:t xml:space="preserve"> (1 – oznacza placówkę najbardziej preferowaną; 3 – oznacza placówkę najmniej preferowaną)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placów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czenie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awarte w niniejszym wniosku będą wykorzystywane wyłącznie dla potrze związanych z przyjmowaniem do szkoły, prowadzonym na podstawie ustawy z dnia 14 grudnia 2016 r. Prawo oświatowe (Dz.U z 2017 r. , poz. 59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zawartych we wniosku są dyrektorzy szkół podstawowych do których wniosek został złożo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……….</w:t>
        <w:tab/>
        <w:t xml:space="preserve">     </w:t>
        <w:tab/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-opiekunki prawnej</w:t>
        <w:tab/>
        <w:tab/>
        <w:t xml:space="preserve">  podpis ojca/opiekuna prawn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gromadzenie, przetwarzanie i wykorzystywanie danych osobowych zawartych we wniosku o przyjęcie kandydata  do klasy pierwszej szkoły podstawowej, zgodnie z ustawą z dnia 29 sierpnia 1997 roku o ochronie danych osobowych (tj. Dz. U. z 2016 r. , poz. 92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</w:t>
        <w:tab/>
        <w:tab/>
        <w:t xml:space="preserve">             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Nazwa i adres publicznych szkół podstawowych prowadzonych przez Gminę Chmielnik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koła Podstawowa Nr 1 im. Por. Jana Bałdy w Chmielniku; 36-016 Chmielnik 4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koła Podstawowa Nr 2 im. Ojca Św. Jana Pawła II w Chmielniku; 36-016 Chmielnik 316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koła Podstawowa Nr 3 im. Św. M.M. Kolbego w Chmielniku; 36-016 Chmielnik 169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koła Podstawowa im. Orląt Lwowskich w Zabratówce; 36-017 Błędowa Tyczyńska, Zabratówka 47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koła Podstawowa im. Stefana Kard. Wyszyńskiego w Woli Rafałowskiej; 36-017 Błędowa Tyczyńska, Wola Rafałowska 139.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13"/>
        <w:ind w:left="175" w:hanging="10"/>
        <w:rPr/>
      </w:pPr>
      <w:r>
        <w:rPr/>
        <w:t>Klauzula informacyjna o przetwarzaniu danych</w:t>
      </w:r>
    </w:p>
    <w:p>
      <w:pPr>
        <w:pStyle w:val="Normal"/>
        <w:spacing w:before="0" w:after="209"/>
        <w:ind w:left="50" w:first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osobowych dotyczących przyjęcia dziecka do klasy pierwszej szkoły podstawowej, zgodnie z art. 6 ust. I lit. e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 się:</w:t>
      </w:r>
    </w:p>
    <w:p>
      <w:pPr>
        <w:pStyle w:val="Normal"/>
        <w:ind w:left="1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 . Administratorem danych osobowych jest dyrektor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63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numPr>
          <w:ilvl w:val="0"/>
          <w:numId w:val="2"/>
        </w:numPr>
        <w:spacing w:lineRule="auto" w:line="261" w:before="0" w:after="8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do Inspektora Ochrony Danych są dostępne na stronie www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49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są w związku z art. 133 ust. I ustawy z dnia 14 grudnia 2016 roku - Prawo oświatowe dotyczącym przyjęcia dziecka do klasy pierwszej szkoły podstawowej.</w:t>
      </w:r>
    </w:p>
    <w:p>
      <w:pPr>
        <w:pStyle w:val="Normal"/>
        <w:numPr>
          <w:ilvl w:val="0"/>
          <w:numId w:val="2"/>
        </w:numPr>
        <w:spacing w:lineRule="auto" w:line="261" w:before="0" w:after="80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arunkiem niezbędnym do rozpatrzenia wniosku o przyjęcie dziecka do klasy pierwszej szkoły podstawowej. Brak podania danych osobowych uniemożliwia zapewnienie miejsca w szkole. 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numPr>
          <w:ilvl w:val="0"/>
          <w:numId w:val="2"/>
        </w:numPr>
        <w:spacing w:lineRule="auto" w:line="261" w:before="0" w:after="46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danych osobowych,</w:t>
      </w:r>
    </w:p>
    <w:p>
      <w:pPr>
        <w:pStyle w:val="Normal"/>
        <w:numPr>
          <w:ilvl w:val="1"/>
          <w:numId w:val="2"/>
        </w:numPr>
        <w:spacing w:lineRule="auto" w:line="261" w:before="0" w:after="4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żądania sprostowania (poprawienia) danych osobowych - w przypadku gdy dane są nieprawidłowe lub niekompletne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żądania usunięcia danych osobowych (tzw. prawo do bycia zapomnianym), w przypadku gdy dane nie są już niezbędne do celów, dla których były zebrane lub w inny sposób przetwarzane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skargi do Prezesa Urzędu Ochrony Danych Osobowych w przypadku uznania, iż przetwarzanie przez Administratora danych osobowych Pani/Pana danych osobowych narusza przepisy RODO,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777" w:right="7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ograniczenia przetwarzania danych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518" w:right="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przetwarzane w sposób zautomatyzowany i nie będą profilow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6"/>
      <w:ind w:left="6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8:00Z</dcterms:created>
  <dc:creator>M.Wdowik-Reczek</dc:creator>
  <dc:description/>
  <cp:keywords/>
  <dc:language>en-US</dc:language>
  <cp:lastModifiedBy>nauczyciel</cp:lastModifiedBy>
  <cp:lastPrinted>2018-02-20T10:57:00Z</cp:lastPrinted>
  <dcterms:modified xsi:type="dcterms:W3CDTF">2019-02-26T09:18:00Z</dcterms:modified>
  <cp:revision>2</cp:revision>
  <dc:subject/>
  <dc:title/>
</cp:coreProperties>
</file>